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VITATION AND BID SPECIFICATIONS FOR NATURAL FLOATING LIFT-STATION DEGREASER BIDS for the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ity of Bryant is accepting bids for natural floating degreaser for lift stations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bookmarkStart w:id="1" w:name="_Hlk89934957"/>
      <w:bookmarkEnd w:id="1"/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" w:name="_Hlk89934957"/>
      <w:bookmarkStart w:id="3" w:name="_Hlk89934957"/>
      <w:bookmarkEnd w:id="3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reserves the right to reject any or all bids, to waive irregularities and/or informalities in any bid, and to make an award in any manner, consistent with law,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valuation of the bids include compliance with bid specifications and price.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4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10 Natural Floating Lift-station Degreaser Bids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nual Natural Floating Lift-station Degreaser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id No. 2022-10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bookmarkStart w:id="5" w:name="_Hlk89935034"/>
      <w:bookmarkEnd w:id="5"/>
      <w:r>
        <w:rPr>
          <w:rFonts w:cs="Century Gothic" w:ascii="Century Gothic" w:hAnsi="Century Gothic"/>
          <w:sz w:val="18"/>
          <w:szCs w:val="18"/>
        </w:rPr>
        <w:t xml:space="preserve">Bid Opening Date:  </w:t>
      </w:r>
      <w:r>
        <w:rPr>
          <w:rFonts w:cs="Century Gothic" w:ascii="Century Gothic" w:hAnsi="Century Gothic"/>
          <w:b/>
          <w:sz w:val="18"/>
          <w:szCs w:val="18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c Works Conference Room @ 9:00 a.m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1019 SW 2</w:t>
      </w:r>
      <w:r>
        <w:rPr>
          <w:rFonts w:cs="Century Gothic" w:ascii="Century Gothic" w:hAnsi="Century Gothic"/>
          <w:sz w:val="18"/>
          <w:szCs w:val="18"/>
          <w:vertAlign w:val="superscript"/>
        </w:rPr>
        <w:t>nd</w:t>
      </w:r>
      <w:r>
        <w:rPr>
          <w:rFonts w:cs="Century Gothic" w:ascii="Century Gothic" w:hAnsi="Century Gothic"/>
          <w:sz w:val="18"/>
          <w:szCs w:val="18"/>
        </w:rPr>
        <w:t xml:space="preserve"> Street, Bldg #3 Bryant, AR 72022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6" w:name="_Hlk89935034"/>
      <w:bookmarkStart w:id="7" w:name="_Hlk89935034"/>
      <w:bookmarkEnd w:id="7"/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>Product Description and Use: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The natural floating degreaser will be used to prevent grease build-up in wastewater collection system lift-stations. 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e product must be a natural solution containing at minimum of 95% D-limonene with a color indicator, biodegradable, non-emulsifying and be safe for the environment.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ural Floating Lift-station Degreaser Specifications: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FPA Health Rating no greater than 1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440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FPA Flammability Rating no greater than 1, with flash point &gt;210 degrees Fahrenheit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FPA Instability rating of 0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260" w:hanging="1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he product must contain a color indicator providing visual of the product level in lift stations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he product must float on the surface of the water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he product must not contain Petroleum Distillates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OC content must be less than 7%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duct must not be toxic to aquatic life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Product must contain at minimum of 95% D-limonene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DS must be included in bid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ural Floating Lift-station Degreaser</w:t>
        <w:tab/>
        <w:t>5 gallon pail</w:t>
        <w:tab/>
        <w:tab/>
        <w:t>$______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ural Floating Lift-station Degreaser</w:t>
        <w:tab/>
        <w:t>30-35 gallon drum</w:t>
        <w:tab/>
        <w:t>$______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ural Floating Lift-station Degreaser</w:t>
        <w:tab/>
        <w:t>55 gallon drum</w:t>
        <w:tab/>
        <w:tab/>
        <w:t>$___________________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Estimated Shipping Cost for each product to Zip code 72022</w:t>
        <w:tab/>
        <w:t>$______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  <w:t>Unsigned bids will be rejected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360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3:00Z</dcterms:created>
  <dc:creator>lmozisek</dc:creator>
  <dc:description/>
  <cp:keywords/>
  <dc:language>en-US</dc:language>
  <cp:lastModifiedBy>Christina Call</cp:lastModifiedBy>
  <cp:lastPrinted>2017-11-13T16:20:00Z</cp:lastPrinted>
  <dcterms:modified xsi:type="dcterms:W3CDTF">2021-12-10T14:35:00Z</dcterms:modified>
  <cp:revision>11</cp:revision>
  <dc:subject/>
  <dc:title/>
</cp:coreProperties>
</file>